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imię i nazwisko / firma 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miejscowość i data )</w:t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adres zameldowania / siedziba 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34290</wp:posOffset>
                      </wp:positionV>
                      <wp:extent cx="2352040" cy="170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zedsiębiorstwo Usług Komunalnych WODKAN Świątki    Sp. z o.o.  11-008 Świątki 68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34.2pt;mso-wrap-distance-left:9.05pt;mso-wrap-distance-right:9.05pt;mso-wrap-distance-top:0pt;mso-wrap-distance-bottom:0pt;margin-top:2.7pt;mso-position-vertical-relative:text;margin-left:28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zedsiębiorstwo Usług Komunalnych WODKAN Świątki    Sp. z o.o.  11-008 Świątki 68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PESEL / KRS / Zaśw.ew.dz.gosp.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adres do korespondencji 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telefon: komórkowy, stacjonarny 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adres e-mail 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96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ROZLICZANIE WODY BEZPOWROTNIE ZUŻYTEJ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rozpoczęcie  rozliczania wody bezpowrotnie zużytej na terenie nieruchomości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miejscowość, ulica, numer adresowy, numer ewidencyjny działki, numer księgi wieczystej 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cześnie oświadczam, że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</w:rPr>
              <w:t>właścicielem / współwłaścicielem / najemcą / dzierżawcą / użytkownikiem wieczystym / leasingobiorcą / ……………….……. *)</w:t>
            </w:r>
            <w:r>
              <w:rPr>
                <w:rFonts w:cs="Times New Roman" w:ascii="Times New Roman" w:hAnsi="Times New Roman"/>
              </w:rPr>
              <w:t xml:space="preserve"> wyżej wymienionej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 dysponuję / dysponuję *)</w:t>
            </w:r>
            <w:r>
              <w:rPr>
                <w:rFonts w:cs="Times New Roman" w:ascii="Times New Roman" w:hAnsi="Times New Roman"/>
              </w:rPr>
              <w:t xml:space="preserve"> własnym ujęciem wody zaopatrującym w wodę w/w nieruchomoś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omierz dodatkowy do określania ilości wody bezpowrotnie zużytej został zainstalowany i będzie użytkowany zgodnie z ustaleniami zawartymi w  warunkach technicznych wydanymi przez PUK WODKAN Świątki Sp. ZO.O. z dn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ne są  mi zasady dotyczące  utrzymania wodomierza dodatkowego ,cennik usług  w zakresie dotyczącym plombowania, wymiany lub legalizacji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ind w:left="42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**) Do wniosku załączam kopię: </w:t>
            </w:r>
            <w:r>
              <w:rPr>
                <w:rFonts w:cs="Times New Roman" w:ascii="Times New Roman" w:hAnsi="Times New Roman"/>
                <w:b/>
              </w:rPr>
              <w:t>dowodu osobistego / Zaśw.ew.dz.gosp. *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świadczam, że wyrażam zgodę na przetwarzanie moich danych osobowych, ujawnionych PUK WODKAN Świątki Sp. ZO.O. w związku z niniejszym wnioskiem, tylko w zakresie niezbędnym dla rozpatrzenia tego wnios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5245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left="5245" w:righ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czytelny podpis wnioskodawcy 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– należy podkreślić informacje właściwe, skreślić niewłaściw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*)</w:t>
      </w:r>
      <w:r>
        <w:rPr>
          <w:rFonts w:cs="Times New Roman" w:ascii="Times New Roman" w:hAnsi="Times New Roman"/>
          <w:i/>
          <w:sz w:val="20"/>
          <w:szCs w:val="20"/>
        </w:rPr>
        <w:t xml:space="preserve"> – dotyczy tylko przypadków, w których PUK nie dysponuje kopią aktualnego dowodu osobistego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54:00Z</dcterms:created>
  <dc:creator>User</dc:creator>
  <dc:description/>
  <dc:language>en-US</dc:language>
  <cp:lastModifiedBy>User</cp:lastModifiedBy>
  <cp:lastPrinted>2015-10-05T10:31:00Z</cp:lastPrinted>
  <dcterms:modified xsi:type="dcterms:W3CDTF">2014-01-09T18:59:00Z</dcterms:modified>
  <cp:revision>1</cp:revision>
  <dc:subject/>
  <dc:title/>
</cp:coreProperties>
</file>