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Świątki dnia:………………  </w:t>
      </w:r>
      <w:r>
        <w:rPr>
          <w:rFonts w:cs="Times New Roman" w:ascii="Times New Roman" w:hAnsi="Times New Roman"/>
          <w:sz w:val="16"/>
          <w:szCs w:val="16"/>
        </w:rPr>
        <w:t>(Imię Nazwisk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Telefon)</w:t>
      </w:r>
    </w:p>
    <w:p>
      <w:pPr>
        <w:pStyle w:val="Normal"/>
        <w:spacing w:lineRule="atLeast" w:line="100"/>
        <w:ind w:left="2832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Przedsiębiorstwo Usług Komunalnych WODKAN Świątki </w:t>
      </w:r>
    </w:p>
    <w:p>
      <w:pPr>
        <w:pStyle w:val="Normal"/>
        <w:spacing w:lineRule="atLeast" w:line="100"/>
        <w:ind w:left="2832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. z o.o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11-008 Świątki 68 B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tel. 89 616 98 83 wew. 104, 88512041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ZLEC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u przyłączy wod. – k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dbioru jes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 wodociągowe *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 kanalizacyjne*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do posesji przy ulicy / działka nr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odbioru, został wykonany zgodnie z dokumentacją i warunkami technicznymi wydanymi przez  PUK WODKAN Świątki Sp. Z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obciążenie mnie opłatami za przyłączenie mojej nieruchomości  do Państwa sieci wodociągowej i/lub kanalizacji sanitarnej.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center" w:pos="4536" w:leader="none"/>
        </w:tabs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4:00Z</dcterms:created>
  <dc:creator>Sieci</dc:creator>
  <dc:description/>
  <dc:language>en-US</dc:language>
  <cp:lastModifiedBy/>
  <cp:lastPrinted>2013-04-05T08:20:00Z</cp:lastPrinted>
  <dcterms:modified xsi:type="dcterms:W3CDTF">2016-08-23T15:33:25Z</dcterms:modified>
  <cp:revision>5</cp:revision>
  <dc:subject/>
  <dc:title/>
</cp:coreProperties>
</file>