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opatrzenie w wodę i odprowadzanie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z osobą korzystającą z lokalu w budynku wielolokalowym/</w:t>
      </w:r>
    </w:p>
    <w:p>
      <w:pPr>
        <w:pStyle w:val="Normal"/>
        <w:rPr/>
      </w:pPr>
      <w:r>
        <w:rPr/>
        <w:t>Zawarta w dniu ………………………….. w ……………………………………………. Pomiędzy:</w:t>
      </w:r>
    </w:p>
    <w:p>
      <w:pPr>
        <w:pStyle w:val="Normal"/>
        <w:rPr/>
      </w:pPr>
      <w:r>
        <w:rPr/>
        <w:t>Przedsiębiorstwem Usług Komunalnych WODKAN Świątki Spółka zo.o. w Świątkach</w:t>
      </w:r>
    </w:p>
    <w:p>
      <w:pPr>
        <w:pStyle w:val="Normal"/>
        <w:rPr/>
      </w:pPr>
      <w:r>
        <w:rPr/>
        <w:t>Zwanym w umowie Dostawcą reprezentowaną przez</w:t>
      </w:r>
    </w:p>
    <w:p>
      <w:pPr>
        <w:pStyle w:val="Normal"/>
        <w:rPr/>
      </w:pPr>
      <w:r>
        <w:rPr/>
        <w:t>prezesa Spółki Stanisława Miszczaka</w:t>
      </w:r>
    </w:p>
    <w:p>
      <w:pPr>
        <w:pStyle w:val="Normal"/>
        <w:rPr/>
      </w:pPr>
      <w:r>
        <w:rPr/>
        <w:t>a 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(a) w umowie „Odbiorcą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miotem niniejszej umowy jest dostawa wody i odbiór ścieków oraz prowadzenie bezpośrednich rozliczeń za wykonywanie przez Dostawcę usługi na rzecz Odbior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wę zawiera się na wniosek ………………………………………………………….. nieruchomości.</w:t>
      </w:r>
    </w:p>
    <w:p>
      <w:pPr>
        <w:pStyle w:val="Normal"/>
        <w:jc w:val="center"/>
        <w:rPr/>
      </w:pPr>
      <w:r>
        <w:rPr/>
        <w:t>§2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stawca oświadcza, że dostarcza wodę i odbiera ścieki do/z budynku wielolokalowego znajdującego się…………………………....na warunkach określonych w umowie z dnia ……………………………zawartej z zarządcą/ właścicielem tej nieruchomości.</w:t>
      </w:r>
    </w:p>
    <w:p>
      <w:pPr>
        <w:pStyle w:val="Akapitzlist"/>
        <w:widowControl/>
        <w:numPr>
          <w:ilvl w:val="0"/>
          <w:numId w:val="9"/>
        </w:numPr>
        <w:bidi w:val="0"/>
        <w:spacing w:lineRule="auto" w:line="276" w:before="0" w:after="200"/>
        <w:ind w:left="-30" w:right="0" w:hanging="0"/>
        <w:contextualSpacing/>
        <w:jc w:val="both"/>
        <w:rPr/>
      </w:pPr>
      <w:r>
        <w:rPr/>
        <w:t>Punktem wykonania usługi  dostarczania wody jest zawór za wodomierzem     lokalowym     zlokalizowanym w ……………………………………………………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/>
        <w:t>Utrzymanie i eksploatacja wewnętrznej instalacji wodociągowej oraz legalizacja lub wymiana wodomierza należą do obowiązków Odbior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§ 3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dbiorca oświadcza, że jest …………………………. Lokalu nr ………………….. znajdującego się w budynku oznaczonym w § 1 ust. 1 umowy, a wodomierze przy punktach czerpalnych stanowią jego własność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arunki wyposażenia w wodomierze przy punktach czerpalnych oraz ich parametry określa Dostawc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ostawca zobowiązuje się do odpłatnego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/>
        <w:t>Dokonywania odczytów wodomierzy zainstalowanych przy punktach czerpal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Prowadzenia rozliczeń za wodę i odbiór ściek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lombowania wodomierzy zainstalowanych przy punktach czerpalnych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Odbiorca zobowiązuje się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erminowego regulowania należności na rzecz Dostaw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ntażu, utrzymania i wymiany wodomierzy przy punktach czerpal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zwłocznego powiadomienia Dostawcy o niesprawności wodomierzy przy punktach czerpalnych, o zerwaniu plomb oraz osłon, a także o jego utrac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ożliwienia uprawnionym pracownikom Dostawcy dostępu do wodomierzy przy punktach czerpalnych celem ich oplombowania i odczytów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Ilość wody pobraną przez Odbiorcę w okresie rozliczeniowym ustala się na podstawie wskazań wodomierzy przy punktach czerpalnych w lokalu, a ilość ścieków jako równą ilość pobranej wod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posób rozliczenia różnicy pomiędzy wskazaniem wodomierza głównego i suma odczytów wodomierzy lokalowych oraz w sytuacji niesprawności wodomierza lokalowego określa właściciel lub zarządca nieruchomośc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ozliczenia różnic, o których mowa w ust. 2 dokonuje Dostawca dzieląc należność wynikająca z różnicy proporcjonalnie do zużycia wody w danym okresie rozliczeniowym na poszczególnych mieszkańców i wystawia odpowiednie dokumenty.*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płatę za różnice, o których mowa w ust. 2 pokrywa zarządca nieruchomości.*</w:t>
      </w:r>
    </w:p>
    <w:p>
      <w:pPr>
        <w:pStyle w:val="Normal"/>
        <w:jc w:val="center"/>
        <w:rPr>
          <w:rFonts w:ascii="Cambria" w:hAnsi="Cambria" w:cs="Cambria"/>
        </w:rPr>
      </w:pPr>
      <w:r>
        <w:rPr/>
        <w:t>§ 7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a za dostarczone usługi dokonuje Dostawc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na podstawie zarejestrowanej ilości dostarczonej wody , aktualnych taryf, przepisów ustawy, ustaleń ujętych w uchwale Rady Gminy oraz postanowień tej umowy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ę taryfy, o której mowa w ust. 1 Dostawca ogłasza w miejscowej prasie lub w sposób zwyczajowo przyjęty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taryfy nie wymaga zmiany niniejszej umowy i  następuje bez wypowiedzenia jej warunków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</w:rPr>
      </w:pPr>
      <w:r>
        <w:rPr/>
        <w:t>§ 8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iorca dokonuje zapłaty należności za wykonane usługi w terminie określonym w fakturze, okres ten nie może być krótszy niż 14 dni od daty dostarczenia faktur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e przez odbiorcę zastrzeżeń do wysokości należności nie wstrzymuje ich zapłat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 nadpłaty zostaje ona zaliczona na poczet przyszłych należności, a na pisemne żądanie Odbiorcy zwrócona w terminie 14 dni od dnia złożenia wniosku w tej sprawie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późnienie w zapłacie należności wynikających z niniejszej umowy Odbiorca zapłaci dostawcy odsetki ustawowe.</w:t>
      </w:r>
    </w:p>
    <w:p>
      <w:pPr>
        <w:pStyle w:val="Akapitzlist"/>
        <w:numPr>
          <w:ilvl w:val="0"/>
          <w:numId w:val="12"/>
        </w:numPr>
        <w:rPr/>
      </w:pPr>
      <w:r>
        <w:rPr/>
        <w:t>Zapłaty należności za usługę Odbiorca może dokonać do rąk inkasenta lub na konto Dostawcy  w WBS O/ Świątki  nr.03 8857 1025 3002 0200 0345 0001</w:t>
      </w:r>
    </w:p>
    <w:p>
      <w:pPr>
        <w:pStyle w:val="Akapitzlis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righ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TextBody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 xml:space="preserve">§ 9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</w:t>
      </w:r>
      <w:r>
        <w:rPr/>
        <w:t>1.   Strony ustalają wysokość opłaty za rozliczenie należności jednego lokalu na kwotę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  </w:t>
      </w:r>
      <w:r>
        <w:rPr/>
        <w:t>3,71zł. netto + podatek VAT 8%. tj. 4.00 zł. Brutto.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 </w:t>
      </w:r>
      <w:r>
        <w:rPr/>
        <w:t>2. Aktualnie obowiązująca mieszkańca gminy Świątki cena wody brutt to 3.50zł./m3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 </w:t>
      </w:r>
      <w:r>
        <w:rPr/>
        <w:t>3. Aktualnie obowiązująca mieszkańca gminy Świątki cena odprowadzania ścieków brutto to 5.00zł./m3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  <w:r>
        <w:rPr/>
        <w:t>§ 10</w:t>
      </w:r>
    </w:p>
    <w:p>
      <w:pPr>
        <w:pStyle w:val="TextBody"/>
        <w:rPr>
          <w:rFonts w:ascii="Cambria" w:hAnsi="Cambria" w:cs="Cambria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traty tytułu prawnego do lokalu Odbiorca zobowiązuje się do zapłaty za pobraną wodę do czasu wskazania w formie pisemnej Dostawcy następcy prawnego lub przedłożeniu dokumentu przekazania lokalu właścicielowi/zarządcy nieruchomośc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aruszenia przez Odbiorcę zobowiązań określonych w </w:t>
      </w:r>
      <w:r>
        <w:rPr/>
        <w:t>§ 5 niniejszej umowy Dostawca może odciąć dostawę wody do lokalu w sposób wskazany przez właściciela/zarządcę nieruchomośc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Ponowne włączenie wody następuje na pisemny wniosek i koszt Odbiorc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</w:rPr>
      </w:pPr>
      <w:r>
        <w:rPr/>
        <w:t>§11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iębiorstwo nie ponosi odpowiedzialności za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 techniczny i działanie wewnętrznej instalacji wodociągowej w budynku oraz urządzeń należących do właściciela/zarządcy nieruchomości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rwy w dostawie wody spowodowane działaniem właściciela/zarządcy nieruchomości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nieczyszczenia wody spowodowane stanem wewnętrznej instalacji wodociągowej lub ingerencji osób trzecich w wewnętrzną instalacją budynku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rwy w świadczeniu usług spowodowane okolicznościami wskazanymi w regulaminie, o którym mowa w </w:t>
      </w:r>
      <w:r>
        <w:rPr/>
        <w:t>§ 13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</w:rPr>
        <w:t>§12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Umowa zostaje zawarta na czas nieokreślony, z mocą obowiązywania od 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/>
        <w:t>W razie naruszenia przez Dostawcę lub Odbiorcę postanowień umowy strona może rozwiązać umowę z zachowaniem …………….. okresu wypowiedzenia, przy czym naruszenie przez korzystającego z lokalu § 5 pkt. 1, 4 uprawnia Dostawcę do odstąpienia od umowy bez zachowania okresu wypowiedzenia i odcięcia wody do lokalu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</w:rPr>
      </w:pPr>
      <w:r>
        <w:rPr/>
        <w:t>§ 13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wygasa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w dacie rozwiązania umowy o dostarczanie wody do nieruchomości określonej w </w:t>
      </w:r>
      <w:r>
        <w:rPr/>
        <w:t>§ 2 ust. 1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w dacie powzięcia wiadomości przez Dostawcę o utracie lub zbyciu prawa do lokalu przez Odbiorcę (data wpływu pisma informującego do dostawcy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/>
        <w:t>niedokonania przez Odbiorcę wymiany wodomierza, wynikającej z upływu daty legalizacji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 okolicznościach wskazanych w ust. 1 Dostawca odcina dostawę wody do lokal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§ 14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w umowie stosuje się przepisy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/>
        <w:t xml:space="preserve"> ustawy z dnia 7 czerwca 2001 r. o zbiorowym zaopatrzeniu w wodę i zbiorowym odprowadzaniu ścieków (Dz.U.2015.139 j.t.) wraz z przepisami wykonawczymi</w:t>
      </w:r>
    </w:p>
    <w:p>
      <w:pPr>
        <w:pStyle w:val="Normal"/>
        <w:spacing w:lineRule="auto" w:line="240"/>
        <w:jc w:val="both"/>
        <w:rPr/>
      </w:pPr>
      <w:r>
        <w:rPr/>
        <w:t>- Uchwała Nr XXVII/209/2002 Rady Gminy w Świątkach z dnia 1 października 2002 r. w sprawie uchwalenia „Regulaminu dostarczania wody i odprowadzania ścieków”</w:t>
      </w:r>
    </w:p>
    <w:p>
      <w:pPr>
        <w:pStyle w:val="Normal"/>
        <w:jc w:val="both"/>
        <w:rPr/>
      </w:pPr>
      <w:r>
        <w:rPr/>
        <w:t>- Kodeksu cywilnego</w:t>
      </w:r>
    </w:p>
    <w:p>
      <w:pPr>
        <w:pStyle w:val="Normal"/>
        <w:jc w:val="both"/>
        <w:rPr/>
      </w:pPr>
      <w:r>
        <w:rPr/>
        <w:t>2. Regulamin do wglądu w siedzibie Dostawcy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>
          <w:rFonts w:cs="Calibri"/>
        </w:rPr>
      </w:pPr>
      <w:r>
        <w:rPr/>
        <w:t>Spory zaistniałe w wyniku realizacji umowy rozpatrywane będą przez właściwy Sąd powszech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§16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</w:t>
        <w:tab/>
        <w:tab/>
        <w:tab/>
        <w:tab/>
        <w:tab/>
        <w:tab/>
        <w:tab/>
        <w:t>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- niepotrzebne skreślić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mbria" w:hAnsi="Cambria" w:cs="PalatinoLinotype-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PalatinoLinotype-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PalatinoLinotype-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PalatinoLinotype-Roma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PalatinoLinotype-Roman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PalatinoLinotype-Roman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3:00Z</dcterms:created>
  <dc:creator>KorowajMagda</dc:creator>
  <dc:description/>
  <dc:language>en-US</dc:language>
  <cp:lastModifiedBy>KorowajMagda</cp:lastModifiedBy>
  <cp:lastPrinted>2015-09-03T11:50:00Z</cp:lastPrinted>
  <dcterms:modified xsi:type="dcterms:W3CDTF">2015-07-23T05:24:00Z</dcterms:modified>
  <cp:revision>3</cp:revision>
  <dc:subject/>
  <dc:title/>
</cp:coreProperties>
</file>