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sz w:val="14"/>
          <w:szCs w:val="14"/>
          <w:lang w:val="de-DE"/>
        </w:rPr>
      </w:pPr>
      <w:r>
        <w:rPr>
          <w:sz w:val="16"/>
          <w:szCs w:val="16"/>
          <w:lang w:val="de-DE"/>
        </w:rPr>
        <w:t xml:space="preserve">             </w:t>
      </w:r>
      <w:r>
        <w:rPr>
          <w:sz w:val="16"/>
          <w:szCs w:val="16"/>
          <w:lang w:val="de-DE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</wp:posOffset>
                </wp:positionH>
                <wp:positionV relativeFrom="paragraph">
                  <wp:posOffset>-173355</wp:posOffset>
                </wp:positionV>
                <wp:extent cx="434022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hd w:fill="C0C0C0" w:val="clear"/>
                              </w:rPr>
                              <w:t>WYPEŁNIĆ DRUKOWANYMI LITER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1.45pt;mso-wrap-distance-left:9.05pt;mso-wrap-distance-right:9.05pt;mso-wrap-distance-top:0pt;mso-wrap-distance-bottom:0pt;margin-top:-13.65pt;mso-position-vertical-relative:text;margin-left:4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spacing w:val="20"/>
                          <w:shd w:fill="C0C0C0" w:val="clear"/>
                        </w:rPr>
                        <w:t>WYPEŁNIĆ DRUKOWANY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0" w:hanging="0"/>
        <w:rPr/>
      </w:pPr>
      <w:r>
        <w:rPr>
          <w:sz w:val="14"/>
          <w:szCs w:val="14"/>
          <w:lang w:val="de-DE"/>
        </w:rPr>
        <w:t xml:space="preserve">                                                         </w:t>
      </w:r>
      <w:r>
        <w:rPr>
          <w:sz w:val="14"/>
          <w:szCs w:val="14"/>
          <w:lang w:val="de-DE"/>
        </w:rPr>
        <w:t>(</w:t>
      </w:r>
      <w:r>
        <w:rPr>
          <w:sz w:val="18"/>
          <w:szCs w:val="18"/>
          <w:lang w:val="de-DE"/>
        </w:rPr>
        <w:t>nr odbiorcy)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6"/>
          <w:szCs w:val="16"/>
        </w:rPr>
        <w:t xml:space="preserve">Granica odpowiedzialności Spółki za niezawodne działanie przyłącz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19685</wp:posOffset>
                </wp:positionV>
                <wp:extent cx="2311400" cy="874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zedsiębiorstwo Usług Komunalnych WODKAN Świątki Sp. Z O.O. 11-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Światki 68 B tel.89 616 98 83 w.10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5120412. e-mail st.miszczak@wp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-008 Świątki 68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l.  89 616 98 83 w104, 885 120 412,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tanislaw.miszczak@swiat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IP 739-387-74-87, REGON 362216320  Kapitał zakładowy 439 900,00z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BS   03 8857 1025 3002 0200 0345 0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8.85pt;mso-wrap-distance-left:7.05pt;mso-wrap-distance-right:7.05pt;mso-wrap-distance-top:0pt;mso-wrap-distance-bottom:0pt;margin-top:1.55pt;mso-position-vertical-relative:text;margin-left:375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Przedsiębiorstwo Usług Komunalnych WODKAN Świątki Sp. Z O.O. 11-008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Światki 68 B tel.89 616 98 83 w.104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885120412. e-mail st.miszczak@wp.p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1-008 Świątki 68 B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Tel.  89 616 98 83 w104, 885 120 412,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tanislaw.miszczak@swiatki.p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NIP 739-387-74-87, REGON 362216320  Kapitał zakładowy 439 900,00z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BS   03 8857 1025 3002 0200 0345 0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4"/>
          <w:szCs w:val="16"/>
        </w:rPr>
        <w:t>(</w:t>
      </w:r>
      <w:r>
        <w:rPr>
          <w:bCs/>
          <w:i/>
          <w:sz w:val="14"/>
          <w:szCs w:val="16"/>
        </w:rPr>
        <w:t>wynika z własności przyłącza</w:t>
      </w:r>
      <w:r>
        <w:rPr>
          <w:b/>
          <w:bCs/>
          <w:sz w:val="14"/>
          <w:szCs w:val="16"/>
        </w:rPr>
        <w:t>):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</w:t>
      </w:r>
      <w:r>
        <w:rPr>
          <w:bCs/>
          <w:sz w:val="16"/>
          <w:szCs w:val="16"/>
        </w:rPr>
        <w:t>..…</w:t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color w:val="545454"/>
          <w:shd w:fill="FFFFFF" w:val="clear"/>
        </w:rPr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.……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mbria Math" w:cs="Cambria Math" w:ascii="Cambria Math" w:hAnsi="Cambria Math"/>
          <w:color w:val="545454"/>
          <w:shd w:fill="FFFFFF" w:val="clear"/>
        </w:rPr>
        <w:t>⌀</w:t>
      </w:r>
      <w:r>
        <w:rPr>
          <w:rFonts w:cs="Times New Roman"/>
          <w:color w:val="545454"/>
          <w:sz w:val="16"/>
          <w:shd w:fill="FFFFFF" w:val="clear"/>
        </w:rPr>
        <w:t xml:space="preserve"> </w:t>
      </w:r>
      <w:r>
        <w:rPr>
          <w:rFonts w:cs="Cambria Math"/>
          <w:color w:val="545454"/>
          <w:sz w:val="16"/>
          <w:shd w:fill="FFFFFF" w:val="clear"/>
        </w:rPr>
        <w:t>wodomierza  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right="0" w:hanging="84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4pt;margin-top:5.85pt;width:17.95pt;height: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85pt;width:17.95pt;height: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5664" w:right="0" w:hanging="84"/>
        <w:rPr>
          <w:b/>
          <w:b/>
          <w:bCs/>
          <w:sz w:val="28"/>
          <w:szCs w:val="28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ODBIÓR*:  osobiście            listow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Wniosek o zawarcie umowy dla nowo wybudowanych przyłączy:</w:t>
      </w:r>
    </w:p>
    <w:p>
      <w:pPr>
        <w:pStyle w:val="Normal"/>
        <w:ind w:left="70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starczanie wody*</w:t>
      </w:r>
    </w:p>
    <w:p>
      <w:pPr>
        <w:pStyle w:val="Normal"/>
        <w:ind w:left="708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dprowadzanie ścieków bytowych / przemysłowych*</w:t>
      </w:r>
    </w:p>
    <w:p>
      <w:pPr>
        <w:pStyle w:val="Normal"/>
        <w:spacing w:lineRule="auto" w:line="360"/>
        <w:ind w:left="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- wodomierz ogrodowy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(firma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OLE_LINK1"/>
      <w:bookmarkEnd w:id="0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(siedziba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korespondencyjny – wypełnić w przypadku innym niż miejsce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dotyczy nieruchomości</w:t>
      </w:r>
      <w:r>
        <w:rPr>
          <w:sz w:val="16"/>
          <w:szCs w:val="16"/>
        </w:rPr>
        <w:t xml:space="preserve"> (adres poboru wody i/lub odprowadzania ścieków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PESEL ..........................................………... </w:t>
      </w:r>
      <w:r>
        <w:rPr>
          <w:b/>
          <w:sz w:val="20"/>
          <w:szCs w:val="20"/>
          <w:lang w:val="de-DE"/>
        </w:rPr>
        <w:t>Wypełnić w przypadku firm</w:t>
      </w:r>
      <w:r>
        <w:rPr>
          <w:sz w:val="20"/>
          <w:szCs w:val="20"/>
          <w:lang w:val="de-DE"/>
        </w:rPr>
        <w:t>: REGON ..............</w:t>
      </w:r>
      <w:r>
        <w:rPr>
          <w:sz w:val="20"/>
          <w:szCs w:val="20"/>
        </w:rPr>
        <w:t>................................. NIP………………………………………… KRS ……………………...…... NR 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bookmarkStart w:id="1" w:name="OLE_LINK1"/>
      <w:bookmarkEnd w:id="1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tytuł prawny do korzystania z nieruchomości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(adres email</w:t>
      </w:r>
      <w:r>
        <w:rPr>
          <w:b/>
          <w:sz w:val="18"/>
          <w:szCs w:val="18"/>
        </w:rPr>
        <w:t xml:space="preserve"> …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rozpoczęcia poboru wody ....................................... wodomierz numer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stan wodomierza ....................................... Termin rozpoczęcia odprowadzania ścieków .................................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) Dane dla potrzeb realizacji umowy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**: ………………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(zgodny z danymi w banku lub do przekazu)**: …………………………………………………………….……….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a Banku: ……………………………………………..….. Nr konta bankowego: </w:t>
      </w:r>
    </w:p>
    <w:tbl>
      <w:tblPr>
        <w:tblW w:w="93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sz w:val="18"/>
          <w:szCs w:val="18"/>
        </w:rPr>
        <w:t xml:space="preserve">2) Osobą upoważnioną do uzyskania informacji dotyczącej przedmiotowej nieruchomości jest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 podstawie art. 6 ustawy o zbiorowym zaopatrzeniu w wodę i zbiorowym odprowadzaniu ścieków  wnoszę o zawarcie umow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Zgodnie z art.24 ust.1 ustawy z dnia 29 sierpnia 1997r. o ochronie danych osobowych ( tekst jednolity: Dz.U. z 2014r., poz. 1182 ze zm.) informujemy , iż Administratorem Pani/Pana danych osobowych zawartych we wniosku jest Przedsiębiorstwo Usług Komunalnych WODKAN Świątki Sp. zo.o .z siedzibą </w:t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4"/>
          <w:szCs w:val="14"/>
        </w:rPr>
        <w:t>w Świątkach. Pani/Pana dane będą przetwarzane w celu realizacji wynikającej z przedmiotowego wniosku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18"/>
          <w:szCs w:val="18"/>
        </w:rPr>
        <w:t>Załączniki:*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ytuł prawny do korzystania z nieruchomośc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kumenty rejestracyjne przedsiębiorstwa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6"/>
          <w:szCs w:val="16"/>
        </w:rPr>
        <w:t>inne 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19"/>
        </w:rPr>
        <w:t>Świątki dnia</w:t>
      </w:r>
      <w:r>
        <w:rPr>
          <w:sz w:val="15"/>
        </w:rPr>
        <w:t>.............................................</w:t>
      </w:r>
      <w:r>
        <w:rPr>
          <w:sz w:val="20"/>
          <w:szCs w:val="20"/>
        </w:rPr>
        <w:tab/>
        <w:tab/>
        <w:tab/>
        <w:tab/>
        <w:t xml:space="preserve">                   .....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ind w:left="4248" w:right="0" w:hanging="0"/>
        <w:rPr>
          <w:sz w:val="14"/>
          <w:szCs w:val="14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r tel. kontaktowego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  <w:t>*</w:t>
        <w:tab/>
        <w:t>odpowiednie zaznaczyć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  <w:t>**      wypełnić w przypadku innych danych niż dane Wnioskodawcy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  <w:t>***</w:t>
        <w:tab/>
        <w:t>wypełnić, jeśli termin jest inny niż termin rozpoczęcia poboru wody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137" w:top="193" w:footer="366" w:bottom="4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pl-PL"/>
      </w:rPr>
    </w:pPr>
    <w:r>
      <w:rPr>
        <w:i/>
        <w:lang w:val="pl-PL"/>
      </w:rPr>
    </w:r>
  </w:p>
  <w:p>
    <w:pPr>
      <w:pStyle w:val="Footer"/>
      <w:rPr>
        <w:i/>
        <w:i/>
        <w:lang w:val="pl-PL"/>
      </w:rPr>
    </w:pPr>
    <w:r>
      <w:rPr>
        <w:i/>
        <w:lang w:val="pl-PL"/>
      </w:rPr>
    </w:r>
  </w:p>
  <w:p>
    <w:pPr>
      <w:pStyle w:val="Foo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cs="Times New Roman"/>
      <w:b/>
      <w:bCs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8z0">
    <w:name w:val="WW8Num8z0"/>
    <w:qFormat/>
    <w:rPr>
      <w:rFonts w:ascii="Calibri" w:hAnsi="Calibri" w:cs="Times New Roman"/>
      <w:b w:val="false"/>
      <w:color w:val="000000"/>
      <w:sz w:val="16"/>
      <w:szCs w:val="16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miszczak@swiatki.pl" TargetMode="External"/><Relationship Id="rId3" Type="http://schemas.openxmlformats.org/officeDocument/2006/relationships/hyperlink" Target="mailto:stanislaw.miszczak@swiat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7:00Z</dcterms:created>
  <dc:creator>aleksandra_priatka</dc:creator>
  <dc:description/>
  <dc:language>en-US</dc:language>
  <cp:lastModifiedBy/>
  <cp:lastPrinted>2015-09-29T14:47:00Z</cp:lastPrinted>
  <dcterms:modified xsi:type="dcterms:W3CDTF">2016-08-17T13:55:19Z</dcterms:modified>
  <cp:revision>3</cp:revision>
  <dc:subject/>
  <dc:title/>
</cp:coreProperties>
</file>